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3C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Т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-Довуракский горный техникум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102235</wp:posOffset>
            </wp:positionV>
            <wp:extent cx="2714625" cy="1647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на заседании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ого совета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23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января</w:t>
      </w:r>
      <w:r>
        <w:rPr>
          <w:rFonts w:cs="Times New Roman" w:ascii="Times New Roman" w:hAnsi="Times New Roman"/>
        </w:rPr>
        <w:t>_201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 xml:space="preserve">год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Протокол  №  __</w:t>
      </w:r>
      <w:r>
        <w:rPr>
          <w:rFonts w:cs="Times New Roman" w:ascii="Times New Roman" w:hAnsi="Times New Roman"/>
          <w:u w:val="single"/>
        </w:rPr>
        <w:t xml:space="preserve">3__   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щем собрании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работников  и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ей обучающихс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17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января</w:t>
      </w:r>
      <w:r>
        <w:rPr>
          <w:rFonts w:cs="Times New Roman" w:ascii="Times New Roman" w:hAnsi="Times New Roman"/>
        </w:rPr>
        <w:t>_201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 xml:space="preserve">год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Протокол  №  __</w:t>
      </w:r>
      <w:r>
        <w:rPr>
          <w:rFonts w:cs="Times New Roman" w:ascii="Times New Roman" w:hAnsi="Times New Roman"/>
          <w:u w:val="single"/>
        </w:rPr>
        <w:t xml:space="preserve">3__   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внутреннего распорядка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уденческого общежит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-ДОВРАК -20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внутреннего распорядка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уденческого общежит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51" w:after="122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нутреннего распорядка студенческого общежития (далее - настоящие Правила) разработаны на основании действующего жилищного законодательства и нормативных актов Российской Федерации.</w:t>
      </w:r>
    </w:p>
    <w:p>
      <w:pPr>
        <w:pStyle w:val="Normal"/>
        <w:shd w:fill="FFFFFF" w:val="clear"/>
        <w:spacing w:lineRule="auto" w:line="240" w:before="51" w:after="122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нутреннего распорядка студенческого общежития, разрабатываемые на основе настоящих Правил, являются локальным нормативным актом, выполнение которого обязательно для всех проживающих в студенческом общежитии.</w:t>
      </w:r>
    </w:p>
    <w:p>
      <w:pPr>
        <w:pStyle w:val="Normal"/>
        <w:shd w:fill="FFFFFF" w:val="clear"/>
        <w:spacing w:lineRule="auto" w:line="240" w:before="51" w:after="122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ые помещения в общежитиях, закрепленных за Техникумом на праве оперативного управления или полученных в пользование на основании договора аренды или безвозмездного пользования, предназначены для временного проживания студентов, обучающихся по очной форме обучения; слушателей подготовительных отделений (курсов) дополнительного профессионального образования на период их очного обучения, а также для временного проживания обучающихся по заочной форме обучения, и абитуриентов на период прохождения вступительных экзамен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предоставления помещений и заселения в студенческое общежитие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селение обучающихся производится на основании приказа директора Техникума на заселение (далее - приказ о заселении), их личных заявлений 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91962/" \l "3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говор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йма жилого помещения в студенческом общежитии (далее - договор найма жилого помещения).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91962/" \l "3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гово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йма жилого помещения со студентом, нуждающимся в общежитии, заключается на основании приказа о заселении. Приказ директора Техникума на заселение студента, зачисленного на 1-й курс, формируется приемной комиссией на основании личного заявления обучающегося.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91962/" \l "3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говор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йма жилого помещения составляются в двух экземплярах, один экземпляр хранится у проживающего, другой находится в администрации ОУ.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селение в общежитие производится комендантом студенческого на основании направления на заселение, паспорта, военного билета (приписного свидетельства) и справки о состоянии здоровья вселяемого.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 заселении в общежитие обучающиеся должны быть ознакомлены с настоящими Правилами, положением о студенческом общежитии и пройти соответствующий инструктаж по технике безопасности при эксплуатации электробытовых приборов, бытовой радиоаппаратуры и газового оборудования, ознакомиться с установленным порядком пользования личными электробытовыми приборами и порядком освобождения мест в общежитии. Инструктаж проводится комендантом студенческого общежития.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азмер оплаты за проживание в студенческом общежитии устанавливается в соответствии с законодательством Российской Федерации. Взимание платы за проживание в студенческом общежитии осуществляется с использованием контрольно-кассовой техники.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лата за проживание в студенческом общежитии взимается с обучающихся за все время их проживания и период каникул; при выезде обучающихся в каникулярный период плата за пользование постельными принадлежностями  услуги не взимается.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В случае расторжения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91962/" \l "3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говор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йма жилого помещения проживающий в трехдневный срок обязан освободить занимаемое место (жилое помещение) в общежитии, сдав  коменданту студенческого общежития по обходному листу данное место (жилое помещение) в чистом виде и весь полученный инвентарь в исправном состоянии.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орядок пользования общежитием обучающимися, находящимися на каникулах, определяется с учетом их пожеланий администрацией Техникума по согласованию с профсоюзной организацией студентов.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бучающиеся, находящиеся в академическом отпуске по состоянию здоровья и проживающие на территории федерального округа, в котором находится Техникум, обязаны освободить занимаемые в общежитиях места или предоставить справку медицинского учреждения соответствующего населенного пункта (города, поселка), в котором находится ОУ, о прохождении ими стационарного или амбулаторного ле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прохода в общежитие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оживающим выдаются пропуска установленного образца на право входа в общежитие. Категорически запрещается передача пропуска другим лицам.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едачу пропуска студенты несут дисциплинарную ответственность, предусмотренную настоящими Правилами.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проходе в общежитие: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а, проживающие в общежитии, предъявляют пропуск;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а, не работающие и не обучающиеся в Техникуме, оставляют на посту охраны документ, удостоверяющий их личность. В специальном журнале охрана общежития записывает сведения о приглашенных.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ынос крупногабаритных вещей из общежития разрешается только при наличии материального пропуска, выданного комендантом общежития. При вносе крупногабаритных вещей происходит их регистрация  комендантом студенческого общежития в специальном журнале.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тветственность за своевременный уход приглашенных и соблюдение ими настоящих Правил несет приглашающий.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одственники проживающих в студенческом общежитии могут находиться в общежитии во время, отведенное администрацией общежития.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Лицам, выселенным из общежития, проход в общежитие не допуска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проживающих в студенческом общежитии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оживающие в студенческом общежитии имеют право: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живать в закрепленной за ними жилой комнате весь срок обучения при условии выполнения условий настоящих Правил 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91962/" \l "3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говор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ма жилого помещения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помещениями для самостоятельных занятий и помещениями культурно-бытового назначения, оборудованием, инвентарем общежития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к администрации общежития с просьбами о своевременном ремонте, замене оборудования и инвентаря, вышедшего из строя не по их вине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формировании студенческого совета общежития и быть избранным в его состав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через студсовет общежития в решении вопросов совершенствования жилищно-бытовых условий, организации воспитательной работы и досуга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бытовой техникой с соблюдением правил техники безопасности и правил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бязанности проживающих в студенческом общежитии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оживающие в студенческом общежитии обязаны: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условия заключенного с администрацией Техникума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91962/" \l "3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говор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йма жилого помещения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становленном порядке и сроки предоставлять документы для регистрации по месту пребывания, а также для постановки на воинский учет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посетителей в отведенное администрацией общежития время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вносить плату в установленных размерах за проживание в общежитии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пользования помещениями для самостоятельных занятий и помещениями культурно-бытового назначения соблюдать тишину и не создавать препятствий другим проживающим в пользовании указанными помещениями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го соблюдать настоящие Правила, правила техники безопасности и правила пожарной безопасности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го соблюдать инструкции по пользованию бытовыми электроприборами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ежно относиться к помещениям, оборудованию и инвентарю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номно расходовать электроэнергию, газ и воду;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чистоту и порядок в жилых помещениях и местах общего пользования; производить уборку в своих жилых комнатах ежедневно;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ещать причиненный материальный ущерб в соответствии с действующим законодательством 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91962/" \l "3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говор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йма жилого помещения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требованию администрации общежития предъявлять документ, удостоверяющий личность, предоставляющий право находиться в общежитии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возможность осмотра жилой комнаты администрацией общежития с целью контроля за соблюдением настоящих Правил, проверки сохранности имущества, проведения профилактических и других видов работ.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оживающим в общежитии запрещается: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вольно переселяться из одной комнаты в другую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вольно переносить инвентарь из одной комнаты в другую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вольно производить переделку электропроводки и ремонт электросети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в помещении работы или совершать другие действия, создающие повышенный шум и вибрацию, нарушающие нормальные условия проживания обучающихся в других жилых помещениях. С 22.00 до 07.00 часов пользование телевизорами, радиоприемниками, магнитофонами и другими громкоговорящими устройствами допускается лишь при условии уменьшения слышимости до степени, не нарушающей покоя проживающих;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леивать на стены жилой комнаты и в местах общего пользования, кроме специально отведенных для этой цели мест, объявления, расписания и т.д.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рить в помещениях общежития;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конно проводить посторонних лиц в общежитие и (или) оставлять их на ночь; предоставлять жилую площадь для проживания другим лицам, в том числе проживающим в других комнатах общежития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являться в общежитии в нетрезвом состоянии, потреблять (распивать) и хранить спиртные напитки, пиво и напитки, изготавливаемые на его основе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житиях запрещается: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ажа алкогольных напитков и наркотических средств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ка дополнительных замков на входную дверь помещения, в котором они проживают, переделка замков или их замена без разрешения администрации студенческого общежития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в жилом помещении источников открытого огня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в общежитии домашних животных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ранение в комнате громоздких вещей, мешающих другим проживающим пользоваться выделенным помеще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ава администрации студенческого общежития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Администрация студенческого общежития имеет право: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по улучшению условий проживания в общежитии;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 со студенческим советом общежития вносить на рассмотрение директора Техникума предложения о применении дисциплинарных взысканий к нарушителям общественного порядка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решение о переселении проживающих из одной комнаты в другу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бязанности администрации Техникума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Администрация Техникума обязана: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обучающихся местами в студенческом общежитии в соответствии с установленными законодательством Российской Федерации, настоящим Положением нормами проживания в общежитии;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вселение обучающихся в студенческое общежитие с учетом их материального положения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91962/" \l "20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бзацем 6 пункта 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го Положения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селении в студенческое общежитие и дальнейшем проживании обучающихся информировать их о локальных нормативных правовых актах, регулирующих вопросы проживания в студенческом общежитии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ть помещения студенческого общежития в надлежащем состоянии в соответствии с установленными санитарными правилами и нормами;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ать с проживающими и выполнять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91962/" \l "3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говор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йма жилого помещения;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омплектовывать студенческое общежитие мебелью, оборудованием, постельными принадлежностями и другим инвентарем;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омплектовывать штаты студенческих общежитий в установленном порядке обслуживающим персоналом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проводить капитальный и текущий ремонт студенческого общежития, инвентаря, оборудования, содержать в надлежащем порядке закрепленную территорию и зеленые насаждения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предоставление проживающим в студенческом общежитии необходимых коммунальных и иных услуг, помещений для самостоятельных занятий и проведения культурно-массовых, оздоровительных и спортивных мероприятий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енно отселять в случае острого заболевания проживающих в студенческом общежитии в изоляторы на основании рекомендации врачей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овать студенческому совету общежития в развитии студенческого самоуправления по вопросам самообслуживания, улучшения условий труда, быта и отдыха проживающих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мероприятия по улучшению жилищных и культурно-бытовых условий в студенческом общежитии, своевременно принимать меры по реализации предложений проживающих, информировать их о принятых решениях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необходимый тепловой режим и освещенность во всех помещениях студенческого общежития в соответствии с санитарными требованиями и правилами охраны труда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проживающих необходимым оборудованием, инвентарем, инструментом и материалами при проведении работ по благоустройству, обслуживанию и уборке помещений студенческого общежития и закрепленной территории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на территории студенческого общежития охрану и соблюдение установленного пропускного режи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бязанности администрации студенческого общежития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Администрация студенческого общежития обязана: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предоставление документов для регистрации проживающих по месту пребывания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ть помещения общежития в соответствии с установленными санитарными правилами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омплектовывать общежитие мебелью, оборудованием, постельными принадлежностями и другим инвентарем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проведение текущего ремонта общежития, инвентаря, оборудования, содержать в надлежащем порядке закрепленную за общежитием территорию, зеленые насаждения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ативно устранять неисправности в системах канализации, электроснабжения, водоснабжения общежития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предоставление проживающим в общежитии необходимых помещений для самостоятельных занятий, комнат отдыха, бытовых помещений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заболевания обучающихся переселять их в другое изолированное помещение по рекомендации лечащего врача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ежедневный обход всех помещений общежития с целью выявления недостатков по их эксплуатации и санитарному содержанию и принимать своевременные меры по их устранению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замену постельного белья не реже одного раза в 10 дней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ить проживающим в общежитии право пользоваться бытовой техникой и аппаратурой при соблюдении ими техники безопасности и инструкций по пользованию бытовыми электроприборами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овать работе студенческого совета общежития по вопросам улучшения условий проживания, быта и отдыха проживающих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меры по реализации предложений проживающих, информировать их о принятых решениях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проживающих необходимым оборудованием, инвентарем, инструментом и материалами для проведения на добровольной основе работ по уборке общежития и закрепленной за общежитием территории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противопожарную и общественную безопасность проживающих в студенческом общежитии и персон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бщественные органы управления студенческим общежитием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В общежитии проживающими избирается орган самоуправления - студенческий совет общежития (далее - студсовет общежития), представляющий их интересы. Студсовет общежития координирует деятельность старост комнат, организует работу по самообслуживанию общежития, привлекает в добровольном порядке проживающих к выполнению общественно полезных работ в общежитии и на прилегающей территории, помогает администрации общежития в организации контроля за сохранностью материальных ценностей, закрепленных за студентами и аспирантами, организует проведение культурно-массовой работы.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совет общежития в своей работе руководствуется настоящими Правилами.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В каждой комнате общежития избирается староста. Староста комнаты следит за бережным отношением проживающих к находящемуся в комнате имуществу, содержанию комнаты в чистоте и порядке.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ста комнаты в своей работе руководствуется решениями студенческого совета общежития и администрации общежи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Ответственность за нарушение настоящих Правил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За нарушение настоящих Правил к проживающим по представлению администрации общежития могут быть применены меры общественного и дисциплинарного воздействия в соответствии с действующим законодательством Российской Федерации, уставом Техникума и правилами внутреннего распорядка соответствующего студенческого общежития. Вопрос о применении дисциплинарного взыскания в виде выселения из общежития рассматривается директором Техникума.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За нарушение проживающими правил внутреннего распорядка к ним применяются следующие дисциплинарные взыскания: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мечание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говор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ыселение из общежития;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тчисление из Техникума с расторжением договора найма жилого помещения в общежитии (п. 2 ст. 105 Жилищного кодекса Российской Федерации).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Проживающие могут быть выселены из общежития в случаях: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ьзования жилого помещения не по назначению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рушения или повреждения жилого помещения проживающими или другими гражданами, за действия которых они отвечают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каза проживающих от регистрации по месту пребывания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истематического нарушения проживающими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внесения проживающими платы за жилое помещение в течение трех месяцев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тсутствия проживающих в общежитии без письменного предупреждения более двух месяцев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оявления в общежитии в состоянии алкогольного или наркотического опьянения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хранения, распространения наркотических средств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хранения проживающими в общежитии взрывчатых, химически опасных веществ или огнестрельного оружия;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отчисления из Техникума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Применение дисциплинарных взысканий оформляется приказом директора Технику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Порядок выселения проживающих из студенческого общежития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Выселение проживающих из общежития производится на основании приказа директора Техникума в случаях: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оржения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91962/" \l "3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говор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йма жилого помещения в общежитии по основаниям, предусмотренным в договоре;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исления обучающихся из Техникума до окончания срока обучения по причине нарушения настоящих Правил;</w:t>
      </w:r>
    </w:p>
    <w:p>
      <w:pPr>
        <w:pStyle w:val="Normal"/>
        <w:shd w:fill="FFFFFF" w:val="clear"/>
        <w:spacing w:lineRule="auto" w:line="240" w:before="51" w:after="1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личному заявлению проживающих;</w:t>
      </w:r>
    </w:p>
    <w:p>
      <w:pPr>
        <w:pStyle w:val="Normal"/>
        <w:shd w:fill="FFFFFF" w:val="clear"/>
        <w:spacing w:lineRule="auto" w:line="240" w:before="51" w:after="1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числении обучающихся из Техникума по окончании срока обуч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26:00Z</dcterms:created>
  <dc:creator>www</dc:creator>
  <dc:description/>
  <dc:language>en-US</dc:language>
  <cp:lastModifiedBy>АГТ</cp:lastModifiedBy>
  <cp:lastPrinted>2013-06-26T15:57:00Z</cp:lastPrinted>
  <dcterms:modified xsi:type="dcterms:W3CDTF">2016-11-28T02:26:00Z</dcterms:modified>
  <cp:revision>2</cp:revision>
  <dc:subject/>
  <dc:title/>
</cp:coreProperties>
</file>